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use City» находится в городе Барнаул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Утюг, Полотенца для пляжа/бассейна, Библиотека, Wi-Fi, Доступ в интернет, Магазины, Кондиционер, Номера для некурящих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тиловская 20Г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с телевизором с плоским экраном и гардеробом. В собственной ванной комнатой с душем предоставляются тапочки и бесплатные туалетно-косметические принадлежности.В этом номере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с телевизором с плоским экраном и гардеробом. В собственной ванной комнатой с душем предоставляются тапочки и бесплатные туалетно-косметические принадлежности.В этом номере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