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House расположен в городе Сургут. Этот отель находится в 1 км от живописного центра города.В хостелеНа территории предоставляется доступ в интернет. В вашем распоряжении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Доступ в интернет, Трансфер, Круглосуточная стойка регистрации, Места для курения, Стиральная машина, Рання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39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