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in Liva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in Livadiya» расположен в городе Большая Ялта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Сауна, Прокат велосипедов, Удобства для барбекю, Бесплатный Wi-Fi, Кондиционер, Места для курения, Отопление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Street 9 D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