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use Krugoz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use Krugozor» расположен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лощадка для пикник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Dzerdzinskogo 25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