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р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Kru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Krukovo» находится в 2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Krukovo, ul.Nagornaya 44, Ларё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