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ул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Near Baik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use near Baikal» находится в центре города Утули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Рядом с пляжем, Паровая баня, Сауна, Библиотека, Площадка для пикника, Круглосуточная стойка регистрации, Номера для некурящих, Сад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Baykalskaya31, Утул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