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Kazachy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на Казачей» расположен в 2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ya Ulitsa 4, Adler, Sochi 354348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