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House on Potap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House on Potapova» находится в городе Самара. Этот отель находится в 5 км от живописного центра города.В отелеНа территории отеля предоставляется доступ в интернет. В вашем распоряжении находится автомобильная парковка. При желании вы можете заказать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Воспользуйтесь обслуживанием номеров, чтобы заказать блюда прямо в свой номер. Гостям доступн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Общая кухня, Возможен полный пансион, Возможен полупансион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Утюг, Массаж, Wi-Fi, Доступ в интернет, Трансфер, Трансфер от аэропорта, Компьютер, Кондиционер, Круглосуточная стойка регистрации, Люкс для новобрачных, Места для курения, Номера для некурящих, Номера со звукоизоляцией, Отопление, Охрана, Стиральная машина, Ускоренная регистрация заезда и выезда, Услуги консьержа, Телевизор в лобби, Ранняя регистрация заезда, Поздняя регистрация выезда, Дизайн-отель, VIP-удобства в номере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тапова, д.14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