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Панорам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Панорамы» расположен в городе Животино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Паровая баня, Сауна, Удобства для барбекю, Площадка для пикника, Рыбалка, Номера для некурящих, Отопление, Охрана, Стиральная машина, Сувенирный магазин, Ускоренная регистрация заезда и выезда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ный поселок Панорамы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