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rasnodar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селенная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Wi-Fi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sunskaya 18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депозит равный сумме проживания за сутки, эта сумма будет возвращена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указания гостем при бронировании недействительного телефонного номера хостел вправе отказать в заселении, заезд возможен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арантии бронирования необходимо внести предоплату в размере 10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ментариях к бронированию гостю необходимо указать время заселения. В случае отсутствия предоплаты и незаезде до 16:00 бронирование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течение нескольких дней после совершения бронирования представитель хостела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при бронировании номера после 16:00 с заездом в тот же день гостю необходимо предварительно связаться с хосте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бёнок до 4 лет может размещаться на одном спальном месте с родителем, доплата за ребенка в таком случае составляет 25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визовой поддержки для иностранцев составляет 1000 рублей с человека без учёта почтовых расхо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в возрасте до 14 лет может предоставляться скидка. Для получения дополнительной информации гостям следует связаться с администрацией напряму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егистрации иностранных граждан — 15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курение в номере взимается штраф —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