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us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useX находятся в 6 км от центра города Краснодар.В апартаментахНа территории предоставляется доступ в интернет. Для тех, кто путешествует на собственном автомобиле, предусмотрена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Джакузи, Площадка для барбекю, Wi-Fi, Трансфер, Кондицион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точно-Кругликовская, д.76/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