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Hovel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Хостел Лачуга является популярным выбором среди туристов, посещающих Красноярск,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Круглосуточная стойка регистрации, срочный въезд/выезд, камера хранения багажа, трансфер до/из аэропорта, услуги прачечной всегда доступны для удобства гостей. Отдохните в комфортабельных номерах, с предложением таких услуг, как кондиционер, отопление, письменный стол, балкон/терраса, душ. Насладитесь всеми удобствами для отдыха в отеле, в том числе игровая комната, прежде чем отправиться отдыхать в свой номер. Откройте для себя все, что может предложить Красноярск, остановившись в Хостел Лачуга, как отправной точке для вашего путешеств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ухня,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Запирающийся шкафчик, Хранение багажа, Услуга «звонок - будильник», Утюг, Полотенца для пляжа/бассейна, Библиотека, Прокат велосипедов, Wi-Fi, Трансфер от/до аэропорта, Кондиционер, Номера для некурящих, Отопление, Охрана, Стиральная машина, Ускоренная регистрация заезда и выезда, Чистка обуви, Индивидуальная регистрация заезда и отъезда, Сушилк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Lenina 52,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