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хот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Дом Охотника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Джакузи, Баня, Сауна, Караоке, Wi-Fi, Доступ в интернет, Трансфер от/до аэропорта, Круглосуточная стойка регистрации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63А Стр.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