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utor Pokr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utor Pokrovskiy» находится в городе Краснодар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tova Ulitsa 28, Krasnodar 353315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