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Хутор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Хуторок» находится в 8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При желании можно заказать трансфер от и до аэропорта. В любое время вы можете обратиться за помощью к сотрудникам круглосуточной стойки регистраци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Сауна, Wi-Fi, Доступ в интернет, Wi-fi в отеле, Трансфер, Кондиционер, Круглосуточная стойка регистрации, Места для курения, Номера для некурящих, Отель для некурящих, Отопление, Ускоренная регистрация заезда и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вердловская улица, д.24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