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м-Ижо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уто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ы также можете отдохнуть в сауне. Для тех, кто путешествует на автомобиле, имеется парковка. Вы можете воспользоваться трансфером от и до аэропорта.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Подходит для проведения праздничных мероприятий, Трансфер, Магазины, Круглосуточная стойка регистрации, Люкс для новобрачных, Номера со звукоизоляцией, Отель для некурящих, Отопление, Ускоренная регистрация заезда и выезда, Терраса, Индивидуальная регистрация заезда и отъ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Ям-Ижора, улица Пушкинская, дом 2, Ям-Ижо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