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юмень </w:t>
      </w:r>
    </w:p>
    <w:p>
      <w:pPr>
        <w:pStyle w:val="Normal"/>
        <w:bidi w:val="0"/>
        <w:jc w:val="right"/>
        <w:rPr>
          <w:szCs w:val="32"/>
        </w:rPr>
      </w:pPr>
      <w:r>
        <w:rPr>
          <w:szCs w:val="32"/>
        </w:rPr>
        <w:t xml:space="preserve">Хостел Hygg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Hygge» расположен в городе Тюмень. Этот хостел находится в пешей доступности от центра города.В хостелеДля тех, кто путешествует на собственном автомобиле, имеется парковка. Гости могут воспользоваться трансфером от и до аэропорта. На всей территории хостела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Трансфер, Круглосуточная стойка регистрации, Люкс для новобрачных, Номера для аллергиков, Номера для некурящих, Номера со звукоизоляцией, Отель для некурящих, Отопление, Ускоренная регистрация заезда и выезд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ервомайская улица, д.50, Тюме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