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олинского 8/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олинского 8/156 расположены в 3 км от центра города Сургут.В апартаментахПри желании можно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Бесплатный трансфер от/до жд вокзала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осифа Каролинского, д.8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