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м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Ямал" находится на ул. Республики, в центральном районе города.26 номеров оборудованы всем необходимым для комфортабельного проживания: рабочий стол, чайник, холодильник. Можно сделать международные звонки, посмотреть телевизор.К вашим услугам в гостинице "Ямал":кафе (40 человек), местная кухня с блюдами из рыбы и оленины;конференц-комната (25 человек) (LED TV, DVD-плеер);Wi-Fi;бизнес-центр;по запросу предоставляются бытовые предметы, морозилка, настольные игры;прачечная;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Салон красоты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 дом 100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