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Янтар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анаторий Янтарь находится в 1 км от живописного центра города Светлогорск.В отелеПри желании гости могут посетить крытый бассейн. Расслабьтесь в спа-центре, где вы сможете заказать разнообразные процедуры, а также сеанс массажа.Если вы приехали на собственном автомобиле, к вашим услугам парковка. Сотрудники круглосуточной стойки регистрации в любое время ответят на ваши вопросы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Джакузи, Крытый бассейн, Врач, Солярий, Массаж, Салон красоты, Сауна, Спа-центр, Прокат велосипедов, Развлекательные мероприятия, Wi-Fi, Трансфер, Банкомат, Круглосуточная стойка регистрации, Номера для некурящих, Отель для некурящих, Отопление, Ускоренная регистрация заезда и выезд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50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комнатный номер с тремя спальнями и гостиной с камином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комнатный номер с тремя спальнями и гостиной с камин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