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та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Янтарный Берег» является одной из самых крупных и современных здравниц страны, которая находится в городе Светлогорск. Здесь уникальная лечебная база и исключительно высококвалифицированный медицинский персонал. Территория, на которой находится санаторий, является лесопарковой зоной. Стоит он на обрыве на высоте 45 метров. Есть лестничный спуск к морю.Отель представляет собой три корпуса. Во всех есть лифт. Первый и второй корпус имеют соединение с лечебной базой переходами. А третий находится в 350 метрах от основных. В нем есть столовая.Это идеальное место не только для лечения, но и для отдыха. Здесь можно насладиться природой, послушать шум деревьев и моря. Все обустроено так, чтобы отдыхающие чувствовали себя комфортно и уютно. Предлагается трехразовое питание, которое можно заказать по меню.Санаторий “Янтарный берег” в Светлогорске имеет хорошую инфраструктуру. Здесь можно отдохнуть в русской бане или финской сауне, поплавать в бассейне с минеральной водой, почитать любимый роман в библиотеке. Есть на территории магазин продуктовый, сувенирный и с пляжными принадлежностями. Также предоставляются отдыхающим услуги массажного кабинета. Для приехавших на личном автомобиле предоставляется парковка.Для комфорта обустроена прачечная, где можно постирать и погладить свои вещи. Также есть химчистка. Все сделано так, чтобы люди отдыхали и не думали о проблемах и делах. Есть летнее кафе и бар. И, конечно, столовые. Есть возможность заказать экскурсию, такси. В прокат можно взять электрочайник, утюг и спортивный инвентарь.Конечно, санаторий предлагает своим отдыхающим различные развлечения. Анимация вечерняя и детская, бильярд, концерты, демонстрация кинофильмов и ночной клуб. Все найдут для себя развлечение по вкусу. Ну и, естественно, спорт. Санаторий имеет зал ЛФК, тренажерный и спортивные залы, предлагает покататься на велосипеде. Также есть водно-моторные виды спорта – лыжи и гидроциклы. Для детей тоже есть развлечения – игровая комната, детская дискотека и различные настольные игры.На пляже “Янтарного берега” в Светлогорске имеются лежаки, шезлонги и предоставляются пляжные полотенца. Идти до него всего лишь 50 метров. Ближе просто не бывает. Берег моря песчаный. Отдых здесь будет хорошим и запоминающимся. И здоровье можно поправить и отлично провести врем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, г.Светлогорск,Калининградский пр.79А.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