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Я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ротель хостел» находится в 5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Запирающийся шкафчик, Салон красоты, Магазины, Отопление, Ускоренная регистрация заезда и выезда, Услуги консьержа, Чистка обуви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донитовая 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