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Яшм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Яшма» находится в центре Орска на центральной площади - Комсомольской.В гостинице «Яшма» 9 номеров. В номерах: кровать, стол, телевидение,кондиционер, телефон, холодильник, электрочайник, ванная комната, душевая кабина, зеркало,фен, комплект полотенец.К вашим услугам в гостинице «Яшма»:завтрак;трансфер;обслуживание в номерах;интернет;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 дом 24, 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