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чал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Яш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Яшма" располагается на улице Мира, между ледовой ареной "Горняк" и парком культуры и отдыха. Рядом с вами филармония и краеведческий музей, отделение "Сбербанка", горнолыжный парк "Родео", магазины. Поднимитесь на верхние этажи отеля - и вам откроется красивая панорама лесного массива. Это отличный вариант размещения для деловых людей.Для гостей приготовлены комфортабельные номера нескольких категорий - студия, люкс, VIP. Вы можете заказать завтрак, обед или ужин. Среди удобств есть все, что нужно для приятного отдыха после насыщенного дня: мини-холодильник, Wi-Fi, ТВ со спутниковыми телеканалами, СВЧ-печь.К вашим услугам в гостинице "Яшма":конференц-зал на 20 мест;прачечная;Wi-Fi;телевизор в хол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 дом 3, Уч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