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ce Palac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ce Palace Apartments» находится в городе Псков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okossovskogo 22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