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йсбе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амара, Отель Айсберг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бесплатный Wi-Fi во всех номерах, круглосуточная стойка регистрации, обслуживание номеров, ресторан, услуги прачечной. Кондиционер, отопление, услуга будильник, письменный стол, мини-бар можно найти в выбранных номерах. Отель предлагает широкий спектр услуг для отдыха. Откройте для себя все, что может предложить Самара, остановившись в Отель Айсберг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Утюг, Полотенца для пляжа/бассейна, Салон красоты, Wi-Fi, Wi-fi в отеле, Магазины, Кондиционер, Люкс для новобрачных, Номера для некурящих, Отопление, Пресса, Чистка обуви, Апте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 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