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 Hotels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d Inn» находится в городе Краснодар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4 Severnaya ulits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