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 Hostel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центре города, в 10 минутах ходьбы от Театральной площади. К услугам гостей 6 номеров различной ценовой категории, полностью оборудованная общая кухня, запирающиеся шкафчики и бесплатный WiFi на всей территории хостела. Общие номера располагают кондиционером, деревянным полом и общей ванной комнатой. Также предоставляются полотенца и постельное белье. Кроме того, в вашем распоряжении круглосуточная стойка регистрации, общий лаундж, ежедневные услуги горничной и услуги трансфера. Стадион «Динамо» находится в 1.5 км от хостела, а Ботанический сад Краснодара - в 3 км. За 5 минут можно дойти до различных ресторанов, баров и кафе. Хостел «ID Краснодар» расположен в 3.5 км от железнодорожного вокзала Краснодар-1 и в 16 км от международного аэропорта Краснод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Кондиционер, Отель для некурящих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 3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