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al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Идальго» расположен в городе Брянск. Этот хостел находится в 5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лощадка для пикни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ODISCHENSKAYA 42 A, 3 etazh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