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ату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деальный К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деальный Куб» расположен в 6 км от центра города.В отелеНа территории отеля предоставляется доступ в интернет. Вы также сможете искупаться в бассейне. Если вы приехали на собственном автомобиле, к вашим услугам парковка. Также к вашим услугам обслуживание номеров.Для гостей отеля открыт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Развлечения на воде, Частный пляж, Открытый бассейн с подогревом, Wi-Fi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ельского 6, Парату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