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пон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il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dilliya» расположен в 1 км от живописного центра города.В отелеК вашим услугам ресторан, где постояльцы могут заказать различные блюда. В любое время вы можете воспользоваться обслуживанием номеров, чтобы заказать еду или дополнительные услуги. В отеле имеется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Кондиционер, Люкс для новобрачных, Номера для некурящих, Отопление, Ускоренная регистрация заезда и выезда, Часовня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ovskaya 182, Супон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