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Идилл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Идиллия расположен в городе Астрахань. Этот отель находится в 7 км от живописного центра города.В отелеТакже в вашем распоряжении парковка. Сотрудники круглосуточной стойки регистрации будут рады помочь вам советом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ондиционер, 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гистральная, д.4 А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