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dilliy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dilliya Guest House» находится в живописном центре города Судак.В отелеНа территории отеля предоставляется доступ в интернет. Для тех, кто путешествует на собственном автомобиле, предусмотрена парковка. Сотрудники стойки регистрации будут рады помочь вам 24 часа в сутки. Гостям отеля доступна прачечная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Общая кухня, Упакованные завтраки/обед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Массаж, Удобства для барбекю, Бесплатный Wi-Fi, Трансфер от аэропорта, Трансфер до аэропорта, Кондиционер, Круглосуточная стойка регистрации, Места для курения, Номера для некурящих, Отопление, Ускоренная регистрация заезда и выезда, Сад, Телевизор в лобби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ugo-Zapadnaya Street 13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