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дил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Идиллия» расположен в 3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Круглосуточная стойка регистрации, Номера для некурящих, Отопление, Охрана, Ускоренная регистрация заезда и выезда, Услуги консьерж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улица, д.9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