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gor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gora Resort» находится в городе Сосново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Открытый бассейн, Сезонный открытый бассейн, Полотенца для пляжа/бассейна, Солярий, Массаж, Салон красоты, Сауна, Спа-центр, Библиотека, Прокат велосипедов, Удобства для барбекю, Боулинг, Рыбалка, Wi-Fi, Доступ в интернет, Банкомат, Магазины, Кондиционер, Номера для некурящих, Номера со звукоизоляцией, Отопление, Терраса, Номера для курящих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Orekhovo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