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Федоровка </w:t>
      </w:r>
    </w:p>
    <w:p>
      <w:pPr>
        <w:pStyle w:val="Normal"/>
        <w:bidi w:val="0"/>
        <w:jc w:val="right"/>
        <w:rPr>
          <w:szCs w:val="32"/>
        </w:rPr>
      </w:pPr>
      <w:r>
        <w:rPr>
          <w:szCs w:val="32"/>
        </w:rPr>
        <w:t xml:space="preserve">База Отдыха Ик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Икра находится в центре города Федоровка.В отелеВ ресторане вы можете заказать разнообразные блюда. Отдохнуть и расслабиться постояльцы могут в баре с вкусными коктейлями и другими напитками. На территории отеля предоставляется доступ в интернет. Постояльцы могут оставить ценные вещи в сейфе отеля.Вы также можете отдохнуть в сауне. Для тех, кто путешествует на автомобиле, имеется парковка. Гости могут воспользоваться трансфером от/до аэропорта. Если у вас возникнет вопрос вы всегда сможете обратиться к сотрудникам круглосуточной стойки регистрации.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Частный пляж, Баня, Паровая баня, Сауна, Удобства для барбекю, Охота, Рыбалка, Музей, Площадка для барбекю, Доступ в интернет, Трансфер, Трансфер от аэропорта, Компьютер, Кондиционер, Люкс для новобрачных, Места для курения, Номера для аллергиков, Номера для некурящих, Отель для некурящих, Отопление, Стиральная машина, Услуги консьержа, Ранняя регистрация заезда, Поздняя регистрация выезд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Федоровка, Федор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полезной площадью 20 м2 рассчитан на проживание 2-х гостей, может быть оборудован как двумя односпальными, так и одной двуспальной кроватью. По запросу может быть предоставленно дополнительное спальное место. Каждый номер оборудован отдельным санузлом с горячей и холодной водой, душевой кабиной, унитазом, раковиной, зеркалом, сплит системой, персональным сейфом для хранения ценных вещей, двумя креслами, журнальным столиком, электрическим чайником, кроватью с покрывалом, одеялом и постельным бельем, шкаф для одежды, телевизором. Смена белья производится раз в три дня. На всей территории базы предоставляется высокоскоростной беспроводной доступ в Интернет. </w:t>
      </w: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ЭТАЖНЫЙ ДОМ "КИЖИЧ"Комфортабельный двухэтажный домик с полезной площадью 50 м.кв рассчитан на проживание от 2-х до 5 гостей, домик оборудован 4 односпальными кроватями. По запросу может быть предоставленно дополнительное спальное место.Каждый домик оборудован отдельным санузлом с горячей и холодной водой, душевой кабиной, унитазом, раковиной, зеркалом, сплит системой, персональным сейфом для хранения ценных вещей, двумя креслами, журнальным столиком, диваном-кроватью, электрическим чайником, кроватью с покрывалом, одеялом и постельным бельем, шкафом для одежды, телевизором. Смена белья производится раз в три дня. В домике установлена морозильная камера объемом 200 литров для заморозки Ваших трофеев. На всей территории базы предоставляется высокоскоростной беспроводной доступ в Интернет.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ЭТАЖНЫЙ ДОМ "АЛАКУРТТИ"Комфортабельный домик с полезной площадью 35 м.кв рассчитан на проживание от 2-х до 4-х гостей, может быть оборудован как двумя односпальными, так и одной двуспальной кроватью. Каждый домик оборудован отдельным санузлом с горячей и холодной водой, душевой кабиной, унитазом, раковиной, зеркалом, сплит системой, персональным сейфом для хранения ценных вещей, двумя креслами, журнальным столиком, диваном-кроватью, электрическим чайником, кроватью с покрывалом, одеялом и постельным бельем, шкафом для одежды, телевизором. Смена белья производится раз в три дня. В домике установлена морозильная камера объемом 200 литров для заморозки Ваших трофеев.На всей территории базы предоставляется высокоскоростной беспроводной доступ в Интернет.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полезной площадью 20 м2 рассчитан на проживание 2-х гостей, может быть оборудован как двумя односпальными, так и одной двуспальной кроватью. По запросу может быть предоставленно дополнительное спальное место. Каждый номер оборудован отдельным санузлом с горячей и холодной водой, душевой кабиной, унитазом, раковиной, зеркалом, сплит системой, персональным сейфом для хранения ценных вещей, двумя креслами, журнальным столиком, электрическим чайником, кроватью с покрывалом, одеялом и постельным бельем, шкаф для одежды, телевизором. Смена белья производится раз в три дня. На всей территории базы предоставляется высокоскоростной беспроводной доступ в Интернет.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ЭТАЖНЫЙ ДОМ "АЛАКУРТТИ"Комфортабельный домик с полезной площадью 35 м.кв рассчитан на проживание от 2-х до 4-х гостей, может быть оборудован как двумя односпальными, так и одной двуспальной кроватью. Каждый домик оборудован отдельным санузлом с горячей и холодной водой, душевой кабиной, унитазом, раковиной, зеркалом, сплит системой, персональным сейфом для хранения ценных вещей, двумя креслами, журнальным столиком, диваном-кроватью, электрическим чайником, кроватью с покрывалом, одеялом и постельным бельем, шкафом для одежды, телевизором. Смена белья производится раз в три дня. В домике установлена морозильная камера объемом 200 литров для заморозки Ваших трофеев.На всей территории базы предоставляется высокоскоростной беспроводной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