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Ильме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омерной фонд отеля Ильмень входят 44 номера различных категорий. Номера "Стандарт" - однокомнатные номера, предполагающие размещение одного-двух человек. В каждом таком номере находится кровать, прикроватные тумбочки, телевизор, шкаф для одежды, рабочий стол, холодильник с мини-баром, ванная комната с душем, туалетом и раковиной. В некоторых номерах категории установлен диван, который может служить как дополнительное спальное место. "Люкс" - двухкомнатный номер с гостиной и уютной спальней. В номере находится широкая кровать, трубочки, мягкая мебель, место для работы, журнальный столик, телевизор, холодильник с мини-баром, ванная комната с душевой кабиной, туалетом, раковиной и комплектом полотенец. "Апартаменты" - роскошные двухкомнатные номера, которые состоят из спальни и гостиной. В спальне находится широкая двуспальная кровать, комод, туалетный столик. Гостиная оборудована мягкой мебелью, обеденным или журнальным столом, телевизором, холодильником, системой кондиционирования и очистки воздуха. Также в номере есть ванная комната с душем, туалетом, раковиной, набором гигиенических принадлежностей, тапочками и хала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олярий, Массаж, Паровая баня, Салон красоты, Сауна, Wi-fi в отеле, Номера для некурящих, Сувенирный магазин, Чистка обуви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тозаводцев дом 34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