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Илья» расположены в центре Саратова, неподалёку от проспекта Кирова и железнодорожного вокзала.В апартаментахК услугам гостей собственная кухня, бесплатный Wi-Fi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Кондиционер, Места для курения, Номера для некурящих, Обмен валют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129/13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апартаменты возможен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запрещено проведение вечеринок и любых других шумных мероприят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