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ya Hostel by the Train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Ilya Hostel by the Train Station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rla Marksa 72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