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во-Дальне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льинка С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Ильинка Спорт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Бассейн, Джакузи, Крытый бассейн, Полотенца для пляжа/бассейна, Солярий, Сауна, Боулинг, Караоке, Wi-Fi, Доступ в интернет, Банкомат, Кондиционер, Люкс для новобрачных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ександроская Улица 4, Петрово-Дальне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