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им. Володар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 9-ти этажных спальных корпуса, отдельностоящая водолечебница., в спальных корпусах есть лифты. Территория полностью огорожена и находится под круглосуточной охраной. Территория облагорожена посадками деревьев, кустарников и цветов Санаторий расположен в п. Ахуны в 8 км от г. Пензы, в курортной местности, в лесу с вековыми соснами, вблизи р. Су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нза, ул. Спартаковская, 11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