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Тамбов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Отель IMAGINE HOTEL&amp;CAFE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есторан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я/саун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IMAGINE HOTEL&amp;CAFE расположен в городе Тамбов. Этот отель находится в пешей доступности от центра города.В отелеГостей ждет ресторан, где подаются различные блюда. На территории отеля предоставляется доступ в интернет. Вы можете посетить современную сауну. Если вы приехали на собственном автомобиле, к вашим услугам парковка.Если у вас возникнет вопрос вы всегда сможете обратиться к сотрудникам круглосуточной стойки регистрации. Также к услугам гостей обслуживание номеров. На всей территории отеля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сплатный чай/кофе, Завтрак, Ресторан, Холодильни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Фен (по запросу), Сауна, Доступ в интернет, Кондиционер, Места для курения, Номера для некурящих, Номера со звукоизоляцией, Отель для некурящих, Ранняя регистрация заезда, Поздняя регистрация выезда, Индивидуальная регистрация заезда и отъез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2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Мичуринская, д. 88, Тамбов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Факс и ксерокс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