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Имение Алтун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изайн-отель «Имение Алтунъ» занимает бережно отреставрированное здание дворянской усадьбы в одноименной деревне в Новоржевском районе, в 130 км от Пскова. В 15 минутах езды отсюда расположен Музей-заповедник А.С. Пушкина, где можно посетить усадьбы Михайловское, Тригорское и Петровское, а также могилу великого поэта.В отелеВ традиционном ресторане отеля прекрасно готовят русскую кухню на основе продуктов усадебного хозяйства и местного производства. Каждое утро для гостей сервируется завтрак «шведский стол». Также к вашим услугам уютный бар.Вниманию гостей предлагается обширная экскурсионная программа. Чтобы совместить спорт и осмотр достопримечательностей, возьмите напрокат велосипед. На живописном озере Алтун можно порыбачить, поплавать и покататься на лодке. К услугам гостей русская баня.Парковочные места на территории усадьбы предоставляются бесплатно. Проверить электронную почту вы сможете, воспользовавшись бесплатным Wi-Fi.Описание номеровВсего в отеле «Имение Алтунъ» 11 классических номеров, интерьер которых украшают предметы антиквариата. В каждом номере имеется кондиционер, жидкокристаллический телевизор, мини-холодильник и сейф. Комплектация ванных комнат и душевых включает набор туалетных принадлежностей, фен и удобный халат. Полы в прихожих оснащены системой подогре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елефон, Удобства для пляжа, Полотенца для пляжа/бассейна, Баня, Массаж, Паровая баня, Прокат велосипедов, Удобства для барбекю, Развлекательные мероприятия, Рыбалка, Подходит для проведения праздничных мероприятий, Wi-Fi, Доступ в интернет, Трансфер, Трансфер от аэропорта, Кондиционер, Люкс для новобрачных, Отель для некурящих, Отопление, Терраса, Ранняя регистрация заезда, Поздняя регистрация выезда, Дизайн-отель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Настольный теннис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сковская область, Новоржевский район, деревня Алтун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 и туалетные принадлежности. К вашим услугам электрочайник и холодильник. Номер оснащен ЖК-телевизором и сейфом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Делюкс располагает балконом и собственной ванной комнатой, комплектация которой включает фен, халат и туалетные принадлежности. К вашим услугам электрочайник и холодильник. Номер оснащен ЖК-телевизором со спутниковыми каналами и сейф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 и туалетные принадлежности. К вашим услугам электрочайник и холодильник. Номер оснащен ЖК-телевизором и камин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располагает собственной ванной комнатой, комплектация которой включает фен, халат и туалетные принадлежности. К вашим услугам электрочайник и холодильник. Номер оснащен ЖК-телевизором со спутниковыми каналами, камином и сейфом. </w:t>
      </w: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 и туалетные принадлежности. К вашим услугам электрочайник и холодильник. Номер оснащен ЖК-телевизором и сей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 и туалетные принадлежности. К вашим услугам электрочайник и холодильник. Номер оснащен ЖК-телевизором и сейфом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Делюкс располагает балконом и собственной ванной комнатой, комплектация которой включает фен, халат и туалетные принадлежности. К вашим услугам электрочайник и холодильник. Номер оснащен ЖК-телевизором со спутниковыми каналами и сейф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располагает собственной ванной комнатой, комплектация которой включает фен, халат и туалетные принадлежности. К вашим услугам электрочайник и холодильник. Номер оснащен ЖК-телевизором со спутниковыми каналами, камином и сейф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 и туалетные принадлежности. К вашим услугам электрочайник и холодильник. Номер оснащен ЖК-телевизором и камином. </w:t>
      </w: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