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Имение Алтун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Derevnya Altun, Парк-отель Имение Алтунъ предлагает незабываемый отдых. В отеле есть широкий спектр услуг, которые сделают ваше пребывание в нем максимально приятным. В Парк-отель Имение Алтунъ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Доступ к таким услугам отеля, как сауна, лыжный спорт, рыбалка, массаж, детская площадка, будет способствовать полноценному отдыху гостей. Приветливый персонал, прекрасные удобства и близость ко всему, что может предложить Деревня Алтун, это три весомые причины по которым вы должны остановиться в Парк-отель Имение Алтунъ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добства для пляжа, Рядом с пляжем, Массаж, Сауна, Прокат велосипедов, Удобства для барбекю, Площадка для пикника, Кондиционер, Люкс для новобрачных, Отопление, Услуги консьержа, Сад, Терраса, Индивидуальная регистрация заезда и отъезда, Терраса для загар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Алтун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этом отеле не допускается размещение с крупными домашними живот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