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мператор расположен в городе Новосибирск. Этот отель находится в пешей доступности от живописного центра города.В отелеВас ждет ресторан, где подаются различные блюда. После прогулки — отдохните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В отеле есть прачечная. Персонал стойки регистрации забронирует для вас билеты на транспорт или в теат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Телефон, Утюг, Сауна, Хаммам, Аптечка первой помощи, Караоке, Подходит для проведения праздничных мероприятий, Wi-Fi, Трансфер, Компьютер, Кондиционер, Круглосуточная стойка регистрации, Люкс для новобрачных, Номера для некурящих, Отель для некурящих, Отопление, Охрана, Пресс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а, д.9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или поздняя регистрация отъезда производятся за дополнительную плату.Бизнес-путешественникам предоставляются отчет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