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peratorsky Dvor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Императорский дворец» — хороший вариант в городе Корсаковское сельское поселение. Хабаровский театр пантомимы находится в 24 км, а Хабаровский геологический музей — в 24,3 км. Этот отель с казино — вариант с прекрасным расположением: Спасо-Преображенский собор находится в 24,8 км, Хабаровский краевой театр драмы — в 25 км от него.НомераПочувствуйте себя как дома в одном из 8 номеров, которые оснащены следующим оборудованием: холодильник и минибар. Отдельные балконы. В ванных комнатах ванны, халат и тапочки.УдобстваПопытайте удачу в казино или воспользуйтесь другими возможностями для отдыха и развлечений, такими как спа-ванна и прокат велосипедов.Кафе и рестораныКогда вы проголодаетесь, зайдите в ресторан. Этот отель также предлагает гостям кафетерий/кафе с легкими закусками. Проведите отличный вечер в баре/лаунже.Бизнес, другие удобства и услугиДля удобства гостей предоставляется следующее: прокат автомобилей представительского класса, круглосуточная работа стойки регистрации и услуги прачечной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жакузи, Массаж, Прокат велосипедов, Казино, Круглосуточная стойка регистрации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tovaya Ulitsa,2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