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мператр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мператрица» расположен в самом центре Краснодара, рядом с улицей Красная. Дорога от отеля до ж/д и автовокзалов занимает около 15 минут, до аэропорта - в районе часа.В отелеГостей отеля ждёт уютная домашняя атмосфера, доброжелательный персонал, чистые и хорошо обставленные номера различных категорий. В отеле есть картинная галерея в императорском стиле, для гостей готовят вкусные завтраки и ужины.Номера оснащены всем необходимым для полноценного отдыха: спутниковым телевидением, доступом в Интернет, сплит-системой, холодильником и другими удобствами. В распоряжении гостей отел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Wi-Fi, Доступ в интернет, Кондиционер, Круглосуточная стойка регистрации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знечная, д. 3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предоставляет возможность почасов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