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Гусе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Imperia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трехзвездочный отель «Hotel Imperial» расположен в центре города Гусев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Крытый бассейн, Номера для некурящих, Охра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Moskovskaya 16, Гусе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