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мпери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мпериал удобно расположен в популярном районе Саратов. В отеле есть широкий спектр услуг, которые сделают ваше пребывание в нем максимально приятным. В Отель Империал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отопление, услуга будильник, письменный стол, звукоизоляция. Для обеспечения полноценного отдыха гостей, отель предлагает такие услуги, как сауна, бассейн (в помещении), караоке. Приветливый персонал, прекрасные удобства и близость ко всему, что может предложить Саратов, это три весомые причины по которым вы должны остановиться в Отель Импери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Телефон, Бассейн, Полотенца для пляжа/бассейна, Wi-Fi, Кондиционер, Люкс для новобрачных, Отопление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Горная 146А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