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мпери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Империал расположен в городе Брянск. Этот отель находится в 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слуга «звонок - будильник», Джакузи, Полотенца для пляжа/бассейна, Сауна, Спа-центр, Wi-Fi, Доступ в интернет, Wi-fi в отеле, Кондиционер, Номера для некурящих, Отопление, Пресса, Стиральная машина, Терраса, Номера для курящих, Ранняя регистрация заезда, Поздняя регистрация выезда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, д. 19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80 м2. В номере: односпальная кровать, стол, стулья, шкаф, диван, диван-кровать, прикроватные тумбочки, рабочий стол, гардероб, кресло, кондиционер, центральное отопление, обогреватель, зеркало, тумбочка, журнальный столик, комод, набор полотенец, индивидуальные розетки, телевизор, DVD, кабельное телевидение, Wi-Fi, электро чайник, газовая плита, кухонный гарнитур, духовой шкаф, чайник, холодильник, чай, кофе, вода, кухня, вытяжка, бутилированная вода. В ванной: туалет, раковина, душевая кабина, гидромассажная душевая кабина, средства личной гигиены, тапочки, фен, сауна, зеркало, набор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: 80 м2. В номере: односпальная кровать, стол, стулья, шкаф, диван, диван-кровать, прикроватные тумбочки, рабочий стол, гардероб, кресло, кондиционер, центральное отопление, обогреватель, зеркало, тумбочка, журнальный столик, комод, набор полотенец, индивидуальные розетки, телевизор, DVD, кабельное телевидение, Wi-Fi, электро чайник, газовая плита, кухонный гарнитур, духовой шкаф, чайник, холодильник, чай, кофе, вода, кухня, вытяжка, бутилированная вода. В ванной: туалет, раковина, душевая кабина, гидромассажная душевая кабина, средства личной гигиены, тапочки, фен, сауна, зеркало, набор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